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tLeast" w:line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pacing w:val="-2"/>
          <w:sz w:val="24"/>
          <w:szCs w:val="24"/>
        </w:rPr>
        <w:t>к решению Думы</w:t>
      </w:r>
    </w:p>
    <w:p>
      <w:pPr>
        <w:pStyle w:val="Normal"/>
        <w:shd w:fill="FFFFFF" w:val="clear"/>
        <w:spacing w:lineRule="atLeast" w:line="0"/>
        <w:rPr/>
      </w:pPr>
      <w:r>
        <w:rPr>
          <w:bCs/>
          <w:spacing w:val="-2"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pacing w:val="-2"/>
          <w:sz w:val="24"/>
          <w:szCs w:val="24"/>
        </w:rPr>
        <w:t>города Мегиона</w:t>
      </w:r>
    </w:p>
    <w:p>
      <w:pPr>
        <w:pStyle w:val="Normal"/>
        <w:shd w:fill="FFFFFF" w:val="clear"/>
        <w:spacing w:lineRule="atLeast" w:line="0"/>
        <w:rPr/>
      </w:pPr>
      <w:r>
        <w:rPr>
          <w:bCs/>
          <w:spacing w:val="-2"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pacing w:val="-2"/>
          <w:sz w:val="24"/>
          <w:szCs w:val="24"/>
        </w:rPr>
        <w:t>от «08»_04_2010 №_18_</w:t>
      </w:r>
    </w:p>
    <w:p>
      <w:pPr>
        <w:pStyle w:val="Normal"/>
        <w:shd w:fill="FFFFFF" w:val="clear"/>
        <w:spacing w:lineRule="atLeast" w:line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4"/>
          <w:szCs w:val="24"/>
        </w:rPr>
        <w:t>о департаменте образования и молодежной политики администрации города Мегиона</w:t>
      </w:r>
    </w:p>
    <w:p>
      <w:pPr>
        <w:pStyle w:val="Normal"/>
        <w:shd w:fill="FFFFFF" w:val="clear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360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firstLine="758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Положение определяет правовой статус, порядок работы, компетенцию </w:t>
      </w:r>
      <w:r>
        <w:rPr>
          <w:bCs/>
          <w:spacing w:val="-2"/>
          <w:sz w:val="24"/>
          <w:szCs w:val="24"/>
        </w:rPr>
        <w:t xml:space="preserve">департамента образования и молодежной политики администрации города </w:t>
      </w:r>
      <w:r>
        <w:rPr>
          <w:sz w:val="24"/>
          <w:szCs w:val="24"/>
        </w:rPr>
        <w:t>(далее - департамент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firstLine="758"/>
        <w:jc w:val="both"/>
        <w:rPr>
          <w:spacing w:val="-15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Департамент </w:t>
      </w:r>
      <w:r>
        <w:rPr>
          <w:sz w:val="24"/>
          <w:szCs w:val="24"/>
        </w:rPr>
        <w:t>является структурным органом администрации города, реализующим государственную и муниципальную политику в области образования и молодежной политики, с учётом Программ развития образования Ханты-Мансийского автономного округа-Югры и городского округа город Мегион, обеспечивающим создание условий развития муниципальной образовательной системы и молодежной политики города  и осуществляющим руководство и контроль за её функционированием, принимающим участие в реализации молодёжной политики в соответствии с федеральным законодательством, законодательством Ханты-Мансийского автономного округа - Югры и муниципальными правовыми ак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firstLine="75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Департамент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и другими нормативными правовыми актами Ханты-Мансийского автономного округа-Югры, уставом города Мегиона, решениями Думы города Мегиона, постановлениями и распоряжениями администрации города Мегиона, а также настоящим 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ind w:left="14" w:right="29" w:firstLine="758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Департамент считается юридическим лицом, созданным со дня внесения соответствующей записи в Единый государственный реестр юридических лиц, имеет свою печать, штампы, бланки со своим наименованием, лицевые счета получателя бюджетных средств, открываемые в департаменте финансов администрации города. Департамент является муниципальным учреждением, созданным для осуществления управленческих функций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ind w:left="14" w:right="34" w:firstLine="75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Департамент от лица администрации города осуществляет полномочия учредителя по отношению к подведомственным учреждениям, предусмотренным настоящим Положением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ind w:left="14" w:right="38" w:firstLine="758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Местонахождение департамента: </w:t>
      </w:r>
      <w:r>
        <w:rPr>
          <w:sz w:val="24"/>
          <w:szCs w:val="24"/>
        </w:rPr>
        <w:t>ул. Советская, дом 19,  город Мегион</w:t>
      </w:r>
      <w:r>
        <w:rPr>
          <w:spacing w:val="-1"/>
          <w:sz w:val="24"/>
          <w:szCs w:val="24"/>
        </w:rPr>
        <w:t xml:space="preserve">, Ханты-Мансийский </w:t>
      </w:r>
      <w:r>
        <w:rPr>
          <w:sz w:val="24"/>
          <w:szCs w:val="24"/>
        </w:rPr>
        <w:t xml:space="preserve">автономный округ-Югра, </w:t>
      </w:r>
      <w:r>
        <w:rPr>
          <w:spacing w:val="-1"/>
          <w:sz w:val="24"/>
          <w:szCs w:val="24"/>
        </w:rPr>
        <w:t>Россия,  628681.</w:t>
      </w:r>
    </w:p>
    <w:p>
      <w:pPr>
        <w:pStyle w:val="Normal"/>
        <w:shd w:fill="FFFFFF" w:val="clear"/>
        <w:spacing w:before="326" w:after="0"/>
        <w:ind w:right="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Структура департамен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>2.1. В целях решения задач, выполнения функций, возложенных на Департамент, в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его составе создаются следующие структурные подразделения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691" w:hanging="0"/>
        <w:jc w:val="both"/>
        <w:rPr/>
      </w:pPr>
      <w:r>
        <w:rPr>
          <w:spacing w:val="-5"/>
          <w:sz w:val="24"/>
          <w:szCs w:val="24"/>
        </w:rPr>
        <w:t>2.1.1.</w:t>
      </w:r>
      <w:r>
        <w:rPr>
          <w:sz w:val="24"/>
          <w:szCs w:val="24"/>
        </w:rPr>
        <w:t>Управление по общему образованию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 мониторинга и методического обеспече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дел воспитательной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2.1.2.Отдел молодежной политик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2.1.3.Отдел экономического анализа и бухгалтерского учет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2.1.4.Отдел кадр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701" w:hanging="0"/>
        <w:jc w:val="both"/>
        <w:rPr/>
      </w:pPr>
      <w:r>
        <w:rPr>
          <w:sz w:val="24"/>
          <w:szCs w:val="24"/>
        </w:rPr>
        <w:t>2.1.5.Отдел технического обеспеч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.2.Положения о структурных подразделениях Департамента, содержащие задачи, функции, права, порядок управления, взаимоотношения, ответственность, утверждаются главой города.</w:t>
      </w:r>
    </w:p>
    <w:p>
      <w:pPr>
        <w:pStyle w:val="Normal"/>
        <w:shd w:fill="FFFFFF" w:val="clear"/>
        <w:spacing w:before="317" w:after="0"/>
        <w:ind w:left="53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3. Основные цели и задачи Департамента</w:t>
      </w:r>
    </w:p>
    <w:p>
      <w:pPr>
        <w:pStyle w:val="Normal"/>
        <w:shd w:fill="FFFFFF" w:val="clear"/>
        <w:spacing w:before="302" w:after="0"/>
        <w:ind w:left="797" w:hanging="0"/>
        <w:jc w:val="both"/>
        <w:rPr/>
      </w:pPr>
      <w:r>
        <w:rPr>
          <w:sz w:val="24"/>
          <w:szCs w:val="24"/>
        </w:rPr>
        <w:t>3.1.Основными целями Департамента являются: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left="58" w:right="29" w:firstLine="734"/>
        <w:jc w:val="both"/>
        <w:rPr/>
      </w:pPr>
      <w:r>
        <w:rPr>
          <w:spacing w:val="-6"/>
          <w:sz w:val="24"/>
          <w:szCs w:val="24"/>
        </w:rPr>
        <w:t>3.1.1.</w:t>
      </w:r>
      <w:r>
        <w:rPr>
          <w:sz w:val="24"/>
          <w:szCs w:val="24"/>
        </w:rPr>
        <w:t>Осуществление исполнительной и распорядительной деятельности, в пределах своей компетенции, направленной на реализацию государственной, региональной и местной политики в сфере образования и молодежной политики;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left="58" w:right="29" w:firstLine="734"/>
        <w:jc w:val="both"/>
        <w:rPr>
          <w:sz w:val="24"/>
          <w:szCs w:val="24"/>
        </w:rPr>
      </w:pPr>
      <w:r>
        <w:rPr>
          <w:sz w:val="24"/>
          <w:szCs w:val="24"/>
        </w:rPr>
        <w:t>3.1.2.Реализация конституционных прав граждан на получение образования соответствующего уровня в соответствии с их потребностями, интересами, способностями и возможностя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Развитие общественной и частной молодежной инициативы, обеспечение участия молодежи в формировании и реализации муниципальной молодежной полити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4.Повышение качества и эффективности управленческой деятельности в сфере формирования и реализации муниципальной молодежной политики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20"/>
        <w:jc w:val="both"/>
        <w:rPr/>
      </w:pPr>
      <w:r>
        <w:rPr>
          <w:spacing w:val="-6"/>
          <w:sz w:val="24"/>
          <w:szCs w:val="24"/>
        </w:rPr>
        <w:t>3.2.</w:t>
      </w:r>
      <w:r>
        <w:rPr>
          <w:spacing w:val="-1"/>
          <w:sz w:val="24"/>
          <w:szCs w:val="24"/>
        </w:rPr>
        <w:t xml:space="preserve">В соответствии с вышеуказанными целями  Департамент, в установленном </w:t>
      </w:r>
      <w:r>
        <w:rPr>
          <w:sz w:val="24"/>
          <w:szCs w:val="24"/>
        </w:rPr>
        <w:t>порядке, решает следующие основные задач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.2.1.</w:t>
      </w:r>
      <w:r>
        <w:rPr>
          <w:sz w:val="24"/>
          <w:szCs w:val="24"/>
        </w:rPr>
        <w:t xml:space="preserve">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2. Организация предоставления общедоступного бесплатного дошкольного образования на территории городского окру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3. Организация отдыха детей в каникулярное врем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4. Обеспечения участия органов местного самоуправления, в соответствии с законодательством, в реализации государственной молодежной политики путе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зработки муниципальных программы в области молодежной политики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работы с молодежными и детскими общественными объединениями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-содействия развитию органов самоуправления учащихся и студентов в образовательных учреждениях, финансируемых из местных бюджетов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и деятельности детских и подростковых клубов по месту житель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ормирования системы гражданского и патриотического воспитание молодеж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крепления института молодой семь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вития инфраструктуры молодежных учрежд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действия реализации способностей творческой и талантливой молодеж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ации досуга детей и молодежи, в том числе в период каникулярного времен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действия трудовой занятости молодеж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профилактики асоциальных явлений в молодежной среде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мочия Департамента</w:t>
      </w:r>
    </w:p>
    <w:p>
      <w:pPr>
        <w:pStyle w:val="Normal"/>
        <w:shd w:fill="FFFFFF" w:val="clear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67" w:right="5" w:firstLine="70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1.</w:t>
      </w:r>
      <w:r>
        <w:rPr>
          <w:sz w:val="24"/>
          <w:szCs w:val="24"/>
        </w:rPr>
        <w:t>Осуществление бюджетных полномочий главного распорядителя бюджетных средств в соответствии с Бюджетным кодексом РФ муниципальными правовыми актами. Осуществляет, в порядке, предусмотренном бюджетным законодательством финансовый контроль за подведомственными получателями бюджетных средств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Подготовка муниципальных правовых актов по вопросам, входящим в компетенцию Департамента. Формирует и утверждает муниципальные задания подведомственным учреждениям, разрабатывает стандарты качества муниципальных услуг, оказываемых подведомственными учреждениями, осуществляет контроль за их соблюдением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Определение направлений развития сферы образования и молодежной политики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Изучение спроса населения на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Обоснование образовательной и молодежной политики, направленной на развитие общечеловеческих ценностей,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Определение форм, методов управления системой образования, обеспечивающих эффективное использование педагогического потенциала, трудовых, материальных ресурсов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Осуществление комплексного анализа и прогнозирования тенденций развития системы образования и молодежной политики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Осуществление  совместно с органами управления здравоохранением, контроля за соблюдением условий и выполнением мероприятий, обеспечивающих охрану и укрепление здоровья детей, обучающихся и молодёж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9.</w:t>
      </w:r>
      <w:r>
        <w:rPr>
          <w:spacing w:val="-1"/>
          <w:sz w:val="24"/>
          <w:szCs w:val="24"/>
        </w:rPr>
        <w:t xml:space="preserve">Разработка и реализация программ формирования и развития системы </w:t>
      </w:r>
      <w:r>
        <w:rPr>
          <w:sz w:val="24"/>
          <w:szCs w:val="24"/>
        </w:rPr>
        <w:t xml:space="preserve">непрерывного образования с учётом потребности рынка труда, решение вопросов </w:t>
      </w:r>
      <w:r>
        <w:rPr>
          <w:spacing w:val="-1"/>
          <w:sz w:val="24"/>
          <w:szCs w:val="24"/>
        </w:rPr>
        <w:t xml:space="preserve">целевой подготовки и переподготовки педагогических и руководящих работников </w:t>
      </w:r>
      <w:r>
        <w:rPr>
          <w:sz w:val="24"/>
          <w:szCs w:val="24"/>
        </w:rPr>
        <w:t>образовательных учреждений, участие в формировании планов приёма в муниципальные образовательные учрежде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Разработка прогноза развития системы образования и молодежной политики на ближайшую </w:t>
      </w:r>
      <w:r>
        <w:rPr>
          <w:spacing w:val="-1"/>
          <w:sz w:val="24"/>
          <w:szCs w:val="24"/>
        </w:rPr>
        <w:t xml:space="preserve">перспективу с учётом запросов населения муниципального образования на основе </w:t>
      </w:r>
      <w:r>
        <w:rPr>
          <w:sz w:val="24"/>
          <w:szCs w:val="24"/>
        </w:rPr>
        <w:t>анализа состояния системы образования и тенденций развития образовательного процесса с участием органов местного самоуправления и различных научных обществ, расположенных на 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1.Организация проведения комплекса мероприятий гражданской и патриотической направленности, способствующих повышению уровня правовой и политической культуры, формированию гражданского общества, профилактике экстремистских, иных антиобщественных и антигосударственных явлений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2.Мониторинг системы образования и молодежной политики города с подготовкой обзоров тенденций и динамики развития отдельных направлений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3.Участие в разработке и реализации городской финансовой и инновационной политики в области образования и молодежной политик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4.Разработка муниципальной целевой программы развития образования и программы в сфере молодежной политики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5.Проведение, в порядке, предусмотренном законодательством, проверок и осуществление ведомственного контроля муниципальных учреждений образования и молодежной политики по вопросам, входящим в компетенцию Департамент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6.Совершенствование подходов к финансовому и материальному обеспечению системы образования, гражданского и патриотического воспитания молодежи, института молодой семь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ой занятости молодежи, организации свободного времени детей и молодежи, поддержки общественной и частной молодежной инициативы за счёт оптимизации расходов бюджетных ассигнований, привлечение внебюджетных источников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7.</w:t>
      </w:r>
      <w:r>
        <w:rPr>
          <w:spacing w:val="-1"/>
          <w:sz w:val="24"/>
          <w:szCs w:val="24"/>
        </w:rPr>
        <w:t>Сохранение и развитие значимости русского языка как одного из</w:t>
        <w:br/>
      </w:r>
      <w:r>
        <w:rPr>
          <w:sz w:val="24"/>
          <w:szCs w:val="24"/>
        </w:rPr>
        <w:t>объединяющих факторов многонационального Российского государств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8.Развитие отечественных традиций взаимодействия молодежи и ветеранов (связь поколений), в работе с одарёнными детьми, содействие реализации способностей творческой и талантливой молодежи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/>
      </w:pPr>
      <w:r>
        <w:rPr>
          <w:sz w:val="24"/>
          <w:szCs w:val="24"/>
        </w:rPr>
        <w:t>4.19.Организация ведения бухгалтерского учета и отчетности в подведомственных муниципальных учреждениях образования и молодежной политики, не имеющих собственной бухгалтерской службы, на основании договоров о ведении бухгалтерского учета, а также организация кадровой работы по ведению, хранению, кадровой документации работников Департамента, осуществляющих техническое обеспечение деятельности Департамента, рабочих органов местного самоуправления, работников муниципальных дошкольных образовательных учреждений и учреждений молодежной политики.</w:t>
      </w:r>
    </w:p>
    <w:p>
      <w:pPr>
        <w:pStyle w:val="Normal"/>
        <w:shd w:fill="FFFFFF" w:val="clear"/>
        <w:ind w:left="67" w:right="8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9.1.Права и обязанности в области ведения централизованного бухгалтерского учета и кадровой работы определяются соответствующими положениями о структурных подразделениях Департамента.</w:t>
      </w:r>
    </w:p>
    <w:p>
      <w:pPr>
        <w:pStyle w:val="Normal"/>
        <w:shd w:fill="FFFFFF" w:val="clear"/>
        <w:ind w:left="67" w:right="8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9.2.</w:t>
      </w:r>
      <w:r>
        <w:rPr>
          <w:spacing w:val="-1"/>
          <w:sz w:val="24"/>
          <w:szCs w:val="24"/>
        </w:rPr>
        <w:t>Участие в формировании местного бюджета в части расходов на</w:t>
        <w:br/>
      </w:r>
      <w:r>
        <w:rPr>
          <w:sz w:val="24"/>
          <w:szCs w:val="24"/>
        </w:rPr>
        <w:t>образование и реализацию молодежной политики города.</w:t>
      </w:r>
    </w:p>
    <w:p>
      <w:pPr>
        <w:pStyle w:val="Normal"/>
        <w:shd w:fill="FFFFFF" w:val="clear"/>
        <w:ind w:left="67" w:right="82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0.Осуществление контроля, в пределах своей компетенции з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67" w:right="82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0.1.Соответствием деятельности учреждений нормам действующего законодательства, муниципальным правовым актам, уставам учреждений;</w:t>
      </w:r>
    </w:p>
    <w:p>
      <w:pPr>
        <w:pStyle w:val="Normal"/>
        <w:shd w:fill="FFFFFF" w:val="clear"/>
        <w:ind w:left="67" w:right="82"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20.2.Целевым использованием денежных средств, выделенных подведомственным Департаменту </w:t>
      </w:r>
      <w:r>
        <w:rPr>
          <w:sz w:val="24"/>
          <w:szCs w:val="24"/>
        </w:rPr>
        <w:t>учреждениям.</w:t>
      </w:r>
    </w:p>
    <w:p>
      <w:pPr>
        <w:pStyle w:val="Normal"/>
        <w:shd w:fill="FFFFFF" w:val="clear"/>
        <w:ind w:left="67" w:right="82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1.Разработка предложений о совершенствовании финансирования, оплаты труда, хозяйственных механизмов, управления в сфере образования и молодежной политики.</w:t>
      </w:r>
    </w:p>
    <w:p>
      <w:pPr>
        <w:pStyle w:val="Normal"/>
        <w:shd w:fill="FFFFFF" w:val="clear"/>
        <w:ind w:left="67" w:right="82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2.Разработка прогнозов и перспективных направлений развития материально-технической базы сферы образования и молодежной политики, их реализация. Содействие удовлетворению потребностей подведомственных учреждений в материально-технических ресурсах.</w:t>
      </w:r>
    </w:p>
    <w:p>
      <w:pPr>
        <w:pStyle w:val="Normal"/>
        <w:shd w:fill="FFFFFF" w:val="clear"/>
        <w:ind w:right="82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3.Осуществление, предусмотренных законодательством функций</w:t>
        <w:br/>
        <w:t>управления, в отношении следующих муниципальных учреждений, подведомственных Департаменту: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right="106" w:firstLine="708"/>
        <w:jc w:val="both"/>
        <w:rPr/>
      </w:pPr>
      <w:r>
        <w:rPr>
          <w:spacing w:val="-6"/>
          <w:sz w:val="24"/>
          <w:szCs w:val="24"/>
        </w:rPr>
        <w:t>4.23.1.</w:t>
      </w:r>
      <w:r>
        <w:rPr>
          <w:sz w:val="24"/>
          <w:szCs w:val="24"/>
        </w:rPr>
        <w:t>Муниципальные дошкольные образовательные учреждения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right="106" w:firstLine="708"/>
        <w:jc w:val="both"/>
        <w:rPr/>
      </w:pPr>
      <w:r>
        <w:rPr>
          <w:sz w:val="24"/>
          <w:szCs w:val="24"/>
        </w:rPr>
        <w:t>4.23.2.Муниципальные общеобразовательные учреждения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right="106" w:firstLine="70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4.23.3.Муниципальные учреждения молодежной политики. 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right="106"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24.</w:t>
      </w:r>
      <w:r>
        <w:rPr>
          <w:spacing w:val="-1"/>
          <w:sz w:val="24"/>
          <w:szCs w:val="24"/>
        </w:rPr>
        <w:t xml:space="preserve"> Направление в </w:t>
      </w:r>
      <w:r>
        <w:rPr>
          <w:sz w:val="24"/>
          <w:szCs w:val="24"/>
        </w:rPr>
        <w:t>командировки руководителей подведомственных учреждений, в пределах утвержденных лимитов бюджетных обязательств в соответствии с утвержденной бюджетной смето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154" w:firstLine="708"/>
        <w:jc w:val="both"/>
        <w:rPr/>
      </w:pPr>
      <w:r>
        <w:rPr>
          <w:spacing w:val="-6"/>
          <w:sz w:val="24"/>
          <w:szCs w:val="24"/>
        </w:rPr>
        <w:t xml:space="preserve">4.25. </w:t>
      </w:r>
      <w:r>
        <w:rPr>
          <w:sz w:val="24"/>
          <w:szCs w:val="24"/>
        </w:rPr>
        <w:t>В порядке и случаях, предусмотренных законодательством Российской Федерации, Департамент дает согласие на отчисление обучающихся до получения основного общего образования, принимает меры, обеспечивающие трудоустройство несовершеннолетнего и (или) освоение им образовательной программы основного общего образования по иной форме обучения.</w:t>
      </w:r>
    </w:p>
    <w:p>
      <w:pPr>
        <w:pStyle w:val="Normal"/>
        <w:shd w:fill="FFFFFF" w:val="clear"/>
        <w:ind w:right="154" w:firstLine="70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4.26.Организация и проведение, в порядке, предусмотренном законодательством,  государственной (итоговой) аттестации выпускников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right="106"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27.Осуществление у</w:t>
      </w:r>
      <w:r>
        <w:rPr>
          <w:spacing w:val="-2"/>
          <w:sz w:val="24"/>
          <w:szCs w:val="24"/>
        </w:rPr>
        <w:t xml:space="preserve">чета детей, подлежащих обязательному обучению в образовательных </w:t>
      </w:r>
      <w:r>
        <w:rPr>
          <w:sz w:val="24"/>
          <w:szCs w:val="24"/>
        </w:rPr>
        <w:t>учреждениях, реализующих образовательные программы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right="106"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28. </w:t>
      </w:r>
      <w:r>
        <w:rPr>
          <w:sz w:val="24"/>
          <w:szCs w:val="24"/>
        </w:rPr>
        <w:t>Согласование годовых календарных учебных графиков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right="106"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29.</w:t>
      </w:r>
      <w:r>
        <w:rPr>
          <w:sz w:val="24"/>
          <w:szCs w:val="24"/>
        </w:rPr>
        <w:t>Рассмотрение и согласование штатного расписания и штатного замещения, тарификационных списков подведомственных учреждений образования и молодежной политики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right="106"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30.</w:t>
      </w:r>
      <w:r>
        <w:rPr>
          <w:sz w:val="24"/>
          <w:szCs w:val="24"/>
        </w:rPr>
        <w:t>Организация  и координация методической, диагностической и консультативной помощи семьям, воспитывающим детей дошкольного возраста</w:t>
        <w:br/>
        <w:t>на дому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4.31.Организация, в порядке, установленном законодательством, рассмотрения обращений граждан. В целях гарантированности прав граждан на обращение в органы местного самоуправления организует ведение приема граждан. Обеспечивает своевременное и полное рассмотрение письменных и устных обращений граждан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32.</w:t>
      </w:r>
      <w:r>
        <w:rPr>
          <w:sz w:val="24"/>
          <w:szCs w:val="24"/>
        </w:rPr>
        <w:t>Принятие мер к устранению недостатков и нарушений в деятельности подведомственных учреждений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33.</w:t>
      </w:r>
      <w:r>
        <w:rPr>
          <w:sz w:val="24"/>
          <w:szCs w:val="24"/>
        </w:rPr>
        <w:t>Разработка предложений по развитию и реструктуризации сети</w:t>
        <w:br/>
        <w:t>подведомственных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34.</w:t>
      </w:r>
      <w:r>
        <w:rPr>
          <w:sz w:val="24"/>
          <w:szCs w:val="24"/>
        </w:rPr>
        <w:t>В случае прекращения деятельности подведомственного образовательного учреждения обеспечение, в порядке, предусмотренном законодательством, перевода обучающихся, воспитанников в другие образовательные учреждения соответствующего типа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35.</w:t>
      </w:r>
      <w:r>
        <w:rPr>
          <w:sz w:val="24"/>
          <w:szCs w:val="24"/>
        </w:rPr>
        <w:t>Развитие и совершенствование гражданского и патриотического воспитания молодежи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36. Принятие, предусмотренных законодательством, мер к у</w:t>
      </w:r>
      <w:r>
        <w:rPr>
          <w:sz w:val="24"/>
          <w:szCs w:val="24"/>
        </w:rPr>
        <w:t>креплению института молодой семьи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37.</w:t>
      </w:r>
      <w:r>
        <w:rPr>
          <w:sz w:val="24"/>
          <w:szCs w:val="24"/>
        </w:rPr>
        <w:t>Обеспечение разработки и реализации ведомственных программ и комплексных мер по решению проблемы трудовой занятости молодежи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38.</w:t>
      </w:r>
      <w:r>
        <w:rPr>
          <w:sz w:val="24"/>
          <w:szCs w:val="24"/>
        </w:rPr>
        <w:t>Обеспечение взаимодействия различных органов, организаций и учреждений по решению проблемы трудоустройства молодежи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39.</w:t>
      </w:r>
      <w:r>
        <w:rPr>
          <w:sz w:val="24"/>
          <w:szCs w:val="24"/>
        </w:rPr>
        <w:t>Организация  досуга  детей и молодежи, в том числе в период каникулярного времени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40.</w:t>
      </w:r>
      <w:r>
        <w:rPr>
          <w:sz w:val="24"/>
          <w:szCs w:val="24"/>
        </w:rPr>
        <w:t>Курирование деятельности муниципальных учреждений, организующих досуг молодежи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41. Принятие мер, направленных на</w:t>
      </w:r>
      <w:r>
        <w:rPr>
          <w:sz w:val="24"/>
          <w:szCs w:val="24"/>
        </w:rPr>
        <w:t xml:space="preserve"> профилактику асоциальных явлений в подростковой и  молодежной среде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4.42.Принятие  мер по </w:t>
      </w:r>
      <w:r>
        <w:rPr>
          <w:sz w:val="24"/>
          <w:szCs w:val="24"/>
        </w:rPr>
        <w:t>поддержке общественной и частной молодежной инициативы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43.</w:t>
      </w:r>
      <w:r>
        <w:rPr>
          <w:sz w:val="24"/>
          <w:szCs w:val="24"/>
        </w:rPr>
        <w:t>Обеспечение взаимодействия Департамента с общественными молодежными организациями и объединениями, а также молодежью, имеющими общественно полезную инициативу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44.</w:t>
      </w:r>
      <w:r>
        <w:rPr>
          <w:sz w:val="24"/>
          <w:szCs w:val="24"/>
        </w:rPr>
        <w:t>Повышение качества и эффективности управленческой деятельности по формированию и реализации муниципальной молодежной политики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45.</w:t>
      </w:r>
      <w:r>
        <w:rPr>
          <w:sz w:val="24"/>
          <w:szCs w:val="24"/>
        </w:rPr>
        <w:t>Проведение, в порядке, предусмотренном законодательством, аттестации руководителей и работников подведом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й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/>
      </w:pPr>
      <w:r>
        <w:rPr>
          <w:spacing w:val="-3"/>
          <w:sz w:val="24"/>
          <w:szCs w:val="24"/>
        </w:rPr>
        <w:t>4.46.</w:t>
      </w:r>
      <w:r>
        <w:rPr>
          <w:sz w:val="24"/>
          <w:szCs w:val="24"/>
        </w:rPr>
        <w:t>Осуществление премирования руководителей подведомственных учреждений      по основаниям, предусмотренным действующим законодательством, в том числе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center"/>
        <w:rPr>
          <w:spacing w:val="-3"/>
          <w:sz w:val="24"/>
          <w:szCs w:val="24"/>
        </w:rPr>
      </w:pPr>
      <w:r>
        <w:rPr>
          <w:bCs/>
          <w:sz w:val="24"/>
          <w:szCs w:val="24"/>
        </w:rPr>
        <w:t>5. Функции Департамента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before="317" w:after="0"/>
        <w:ind w:right="48" w:firstLine="720"/>
        <w:jc w:val="both"/>
        <w:rPr/>
      </w:pPr>
      <w:r>
        <w:rPr>
          <w:spacing w:val="-10"/>
          <w:sz w:val="24"/>
          <w:szCs w:val="24"/>
        </w:rPr>
        <w:t>5.1.</w:t>
      </w:r>
      <w:r>
        <w:rPr>
          <w:sz w:val="24"/>
          <w:szCs w:val="24"/>
        </w:rPr>
        <w:t>Проводит контроль и мониторинговые исследования учреждений,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right="34" w:firstLine="720"/>
        <w:jc w:val="both"/>
        <w:rPr/>
      </w:pPr>
      <w:r>
        <w:rPr>
          <w:spacing w:val="-8"/>
          <w:sz w:val="24"/>
          <w:szCs w:val="24"/>
        </w:rPr>
        <w:t>5.2.</w:t>
      </w:r>
      <w:r>
        <w:rPr>
          <w:sz w:val="24"/>
          <w:szCs w:val="24"/>
        </w:rPr>
        <w:t>Вносит предложения органам государственной власти и органам</w:t>
        <w:br/>
        <w:t>местного самоуправления: о совершенствовании системы образования и молодежной политики на территории города, о работе подведомственных учреждений, об установлении форм обучения и воспитания, об уровне подготовки, переподготовки кадров, о формировании предельного контингента обучающихся и воспитанников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right="53" w:firstLine="720"/>
        <w:jc w:val="both"/>
        <w:rPr/>
      </w:pPr>
      <w:r>
        <w:rPr>
          <w:spacing w:val="-8"/>
          <w:sz w:val="24"/>
          <w:szCs w:val="24"/>
        </w:rPr>
        <w:t>5.3.</w:t>
      </w:r>
      <w:r>
        <w:rPr>
          <w:sz w:val="24"/>
          <w:szCs w:val="24"/>
        </w:rPr>
        <w:t>Организует и контролирует работу муниципальных образовательных учреждений и учреждений молодежной политики с детьми и подростками с девиантным поведением и детей с ограниченными возможностями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right="58" w:firstLine="720"/>
        <w:jc w:val="both"/>
        <w:rPr/>
      </w:pPr>
      <w:r>
        <w:rPr>
          <w:spacing w:val="-8"/>
          <w:sz w:val="24"/>
          <w:szCs w:val="24"/>
        </w:rPr>
        <w:t>5.4.</w:t>
      </w:r>
      <w:r>
        <w:rPr>
          <w:sz w:val="24"/>
          <w:szCs w:val="24"/>
        </w:rPr>
        <w:t>Создаёт комиссию для рассмотрения материалов по награждению</w:t>
        <w:br/>
        <w:t>выпускников общеобразовательных учреждений серебряными</w:t>
        <w:br/>
        <w:t>медалям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right="58" w:firstLine="720"/>
        <w:jc w:val="both"/>
        <w:rPr/>
      </w:pPr>
      <w:r>
        <w:rPr>
          <w:spacing w:val="-9"/>
          <w:sz w:val="24"/>
          <w:szCs w:val="24"/>
        </w:rPr>
        <w:t>5.5.</w:t>
      </w:r>
      <w:r>
        <w:rPr>
          <w:sz w:val="24"/>
          <w:szCs w:val="24"/>
        </w:rPr>
        <w:t>Ходатайствует, в установленном порядке, о награждении работников</w:t>
        <w:br/>
        <w:t>образования и молодежной политики государственными, региональными, местными (муниципальными) наградами    и о присвоении    почётных    званий,     поощрении обучающихся, воспитанников, рабо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Обеспечивает реализацию на территории города Мегиона федеральных и окружных программ гражданской и патриотической направл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Организует функционирование системы подготовки молодежи к службе в вооруженных силах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8.Организует функционирование системы подготовки подростков и молодежи к активной общественно-политической жизни, ее участия в деятельности органов в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9.Организует функционирование системы пропаганды общепринятых духовно-нравственных цен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0.Стимулирует, в пределах, предусмотренных законодательством, развитие сети клубов, кружков, секций, учреждений, организаций гражданской и патрио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1.Организует конкурсы вариативных программ по гражданскому и патриотическому воспита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2.Обеспечивает участие лучших городских программ в конкурсах регионального и федерального уров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13.Принимает меры, направленные на оказание содействия в развитии военно-прикладных, технических и экстремальных видов спор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4.Организует ведение пропаганды семейных цен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5.Обеспечивает участие молодых семей города в мероприятиях регионального и федерального уров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6.Организует просветительскую и консультативную работу с молодыми семь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17.Координирует деятельность муниципальных учреждений и органов местного самоуправления в  вопросах укрепления института молодой семь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8.Обеспечивает проведение социологических исследований в сфере трудозанятости молодежи и подрост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9.Организует выявление причин возникновения молодежной безработиц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0.Организует временную трудозанятость подростков и молодежи в форме трудовых отряд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21.Курирует деятельность специализированных учреждений, выполняющих функции по трудоустройству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2.Организует работу по созданию стимулирования творческой активности обучающихся и молодеж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3.Обеспечивает проведение муниципального этапа Всероссийской олимпиады школьников и участие в окружном и Всероссийском этап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4.Организует проведение городских конкурсов, направленных на выявление талантливой молодежи, детей и подростков в различных аспектах жизне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5.Обеспечивает участие обучающихся и городской молодежи в мероприятиях окружного и всероссийского уров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6.Обеспечивает работу по пропаганде творческой деятельности, среди обучающихся и молодежи города, популяризации молодых личностей, достигших выдающихся успехов в творчест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7.Участвует в разработке городской программы летнего отдыха, организует работу по ее реал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8.Участвует в работе комиссии по организации летнего отдых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9.Курирует деятельность муниципальных учреждений, организующих летний отдых детей и подростков и досуг молодеж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0.Участвует в деятельности межведомственных комиссий по делам несовершеннолетних, профилактике наркомании, безнадзорности и беспризор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1.Курирует деятельность подведомственных учреждений, осуществляющих функции по профилактике антисоциального пове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32.Осуществляет сбор и анализ информации о положении молодежи города, о состоянии инфраструктуры детских и молодежных учрежде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33.Проводит конференции, совещания, семинары по вопросам, отнесенным к компетенции Департамен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4.Изучает и распространяет передовой опыт в области молодежной политики и в сфере образования город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802" w:hanging="0"/>
        <w:jc w:val="both"/>
        <w:rPr/>
      </w:pPr>
      <w:r>
        <w:rPr>
          <w:sz w:val="24"/>
          <w:szCs w:val="24"/>
        </w:rPr>
        <w:t>5.35.Осуществляет информационное обеспечение учреждений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left="77" w:firstLine="725"/>
        <w:jc w:val="both"/>
        <w:rPr/>
      </w:pPr>
      <w:r>
        <w:rPr>
          <w:spacing w:val="-10"/>
          <w:sz w:val="24"/>
          <w:szCs w:val="24"/>
        </w:rPr>
        <w:t>5.36.</w:t>
      </w:r>
      <w:r>
        <w:rPr>
          <w:sz w:val="24"/>
          <w:szCs w:val="24"/>
        </w:rPr>
        <w:t>Организует, в пределах своей компетенции, подготовку,</w:t>
        <w:br/>
        <w:t>переподготовку, повышение квалификации работников образования и молодежной политик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58" w:right="5" w:firstLine="739"/>
        <w:jc w:val="both"/>
        <w:rPr/>
      </w:pPr>
      <w:r>
        <w:rPr>
          <w:spacing w:val="-10"/>
          <w:sz w:val="24"/>
          <w:szCs w:val="24"/>
        </w:rPr>
        <w:t>5.37.</w:t>
      </w:r>
      <w:r>
        <w:rPr>
          <w:sz w:val="24"/>
          <w:szCs w:val="24"/>
        </w:rPr>
        <w:t>Формирует у руководителей подведомственных учреждений навыки</w:t>
        <w:br/>
        <w:t>управления трудовыми коллективами в целях реализации задач в области</w:t>
        <w:br/>
        <w:t>образования и молодежной политики в условиях изменения экономической политик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58" w:firstLine="73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5.38.</w:t>
      </w:r>
      <w:r>
        <w:rPr>
          <w:spacing w:val="-1"/>
          <w:sz w:val="24"/>
          <w:szCs w:val="24"/>
        </w:rPr>
        <w:t>Организует исполнение собственных правовых актов, программ, в пределах своих полномочий</w:t>
      </w:r>
      <w:r>
        <w:rPr>
          <w:sz w:val="24"/>
          <w:szCs w:val="24"/>
        </w:rPr>
        <w:t>, осуществляет контроль за исполнением правовых актов, в том числе муниципальных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58" w:firstLine="7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9.Создаёт и организует, в порядке, предусмотренном </w:t>
      </w:r>
      <w:r>
        <w:rPr>
          <w:spacing w:val="-1"/>
          <w:sz w:val="24"/>
          <w:szCs w:val="24"/>
        </w:rPr>
        <w:t xml:space="preserve">законодательством, работу аттестационной комиссии по аттестации работников и </w:t>
      </w:r>
      <w:r>
        <w:rPr>
          <w:sz w:val="24"/>
          <w:szCs w:val="24"/>
        </w:rPr>
        <w:t>руководящих кадров подведомственных учреждений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58" w:firstLine="734"/>
        <w:jc w:val="both"/>
        <w:rPr>
          <w:sz w:val="24"/>
          <w:szCs w:val="24"/>
        </w:rPr>
      </w:pPr>
      <w:r>
        <w:rPr>
          <w:sz w:val="24"/>
          <w:szCs w:val="24"/>
        </w:rPr>
        <w:t>5.40.Обеспечивает формирование и развитие современной информационной базы системы образования и учреждений молодежной политики на основе компьютерных коммуникаций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58" w:firstLine="734"/>
        <w:jc w:val="both"/>
        <w:rPr>
          <w:sz w:val="24"/>
          <w:szCs w:val="24"/>
        </w:rPr>
      </w:pPr>
      <w:r>
        <w:rPr>
          <w:sz w:val="24"/>
          <w:szCs w:val="24"/>
        </w:rPr>
        <w:t>5.41.Проводит разъяснительную и другую работу по оказанию помощи подведомственным учреждениям в вопросах их уставной деятельно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58" w:firstLine="734"/>
        <w:jc w:val="both"/>
        <w:rPr/>
      </w:pPr>
      <w:r>
        <w:rPr>
          <w:sz w:val="24"/>
          <w:szCs w:val="24"/>
        </w:rPr>
        <w:t>5.42.</w:t>
      </w:r>
      <w:r>
        <w:rPr>
          <w:spacing w:val="-1"/>
          <w:sz w:val="24"/>
          <w:szCs w:val="24"/>
        </w:rPr>
        <w:t xml:space="preserve">При необходимости создает при Департаменте Советы и Комиссии по </w:t>
      </w:r>
      <w:r>
        <w:rPr>
          <w:sz w:val="24"/>
          <w:szCs w:val="24"/>
        </w:rPr>
        <w:t>направлениям деятельности Департамент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48" w:right="14" w:firstLine="72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5.43.</w:t>
      </w:r>
      <w:r>
        <w:rPr>
          <w:sz w:val="24"/>
          <w:szCs w:val="24"/>
        </w:rPr>
        <w:t>Для обеспечения деятельности Департамент издает локальные</w:t>
        <w:br/>
        <w:t>правовые акты: приказы, положения, правила, инструкции: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left="24" w:right="19" w:firstLine="744"/>
        <w:jc w:val="both"/>
        <w:rPr/>
      </w:pPr>
      <w:r>
        <w:rPr>
          <w:spacing w:val="-9"/>
          <w:sz w:val="24"/>
          <w:szCs w:val="24"/>
        </w:rPr>
        <w:t>5.43.1.</w:t>
      </w:r>
      <w:r>
        <w:rPr>
          <w:sz w:val="24"/>
          <w:szCs w:val="24"/>
        </w:rPr>
        <w:t>Приказ является распорядительным документом, которым</w:t>
        <w:br/>
        <w:t>оформляются решения нормативного характера, а также по оперативным,</w:t>
        <w:br/>
        <w:t>организационным, кадровым и другим вопросам работы учреждения. Приказы</w:t>
        <w:br/>
        <w:t>издаются директором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19" w:right="24" w:firstLine="72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5.43.2.</w:t>
      </w:r>
      <w:r>
        <w:rPr>
          <w:sz w:val="24"/>
          <w:szCs w:val="24"/>
        </w:rPr>
        <w:t>Положение является локальным актом, принимаемым в случае, если в</w:t>
        <w:br/>
        <w:t>нем устанавливаются системно связанные между собой правила по вопросам,</w:t>
        <w:br/>
        <w:t>отнесенным к компетенции департамента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19" w:right="24" w:firstLine="725"/>
        <w:jc w:val="both"/>
        <w:rPr>
          <w:sz w:val="24"/>
          <w:szCs w:val="24"/>
        </w:rPr>
      </w:pPr>
      <w:r>
        <w:rPr>
          <w:sz w:val="24"/>
          <w:szCs w:val="24"/>
        </w:rPr>
        <w:t>5.43.3.Правилами являются локальные акты, устанавливающие нормы и требования, обязательные для выполнения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19" w:right="24" w:firstLine="725"/>
        <w:jc w:val="both"/>
        <w:rPr/>
      </w:pPr>
      <w:r>
        <w:rPr>
          <w:sz w:val="24"/>
          <w:szCs w:val="24"/>
        </w:rPr>
        <w:t>5.43.4.Инструкциями являются локальные акты, в которых излагается порядок осуществления какой-либо деятельности или порядок применения положений законодательных и иных нормативных актов по вопросам, отнесенным к компетенции департамент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29" w:firstLine="725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5.43.5.</w:t>
      </w:r>
      <w:r>
        <w:rPr>
          <w:sz w:val="24"/>
          <w:szCs w:val="24"/>
        </w:rPr>
        <w:t>Положения, правила и инструкции могут, применятся как</w:t>
        <w:br/>
        <w:t xml:space="preserve">самостоятельные локальные акты. Правила издания локальных актов </w:t>
        <w:br/>
        <w:t>определяются инструкцией по делопроизводству департамента, положения которой не могут противоречить инструкции по делопроизводству администрации города Мег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4.В установленном порядке ведет номенклатуру дел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6. Права Департамента</w:t>
      </w:r>
    </w:p>
    <w:p>
      <w:pPr>
        <w:pStyle w:val="Normal"/>
        <w:shd w:fill="FFFFFF" w:val="clear"/>
        <w:spacing w:before="298" w:after="0"/>
        <w:ind w:left="96" w:firstLine="706"/>
        <w:jc w:val="both"/>
        <w:rPr/>
      </w:pPr>
      <w:r>
        <w:rPr>
          <w:sz w:val="24"/>
          <w:szCs w:val="24"/>
        </w:rPr>
        <w:t>Для выполнения возложенных на него задач и реализации функций, в пределах своей компетенции, Департамент имеет право:</w:t>
      </w:r>
    </w:p>
    <w:p>
      <w:pPr>
        <w:pStyle w:val="Normal"/>
        <w:shd w:fill="FFFFFF" w:val="clear"/>
        <w:ind w:left="77" w:right="5" w:firstLine="643"/>
        <w:jc w:val="both"/>
        <w:rPr>
          <w:sz w:val="24"/>
          <w:szCs w:val="24"/>
        </w:rPr>
      </w:pPr>
      <w:r>
        <w:rPr>
          <w:sz w:val="24"/>
          <w:szCs w:val="24"/>
        </w:rPr>
        <w:t>6.1.Осуществлять управленческие, финансовые, хозяйственные, методические, кадровые и иные функции в подведомственных учреждениях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left="67" w:right="14" w:firstLine="734"/>
        <w:jc w:val="both"/>
        <w:rPr/>
      </w:pPr>
      <w:r>
        <w:rPr>
          <w:spacing w:val="-8"/>
          <w:sz w:val="24"/>
          <w:szCs w:val="24"/>
        </w:rPr>
        <w:t>6.2.</w:t>
      </w:r>
      <w:r>
        <w:rPr>
          <w:sz w:val="24"/>
          <w:szCs w:val="24"/>
        </w:rPr>
        <w:t>Запрашивать и получать, в установленном действующим</w:t>
        <w:br/>
        <w:t>законодательством порядке, от органов местного самоуправления, предприятий,</w:t>
        <w:br/>
        <w:t>учреждений, организаций различных форм собственности материалы,</w:t>
        <w:br/>
        <w:t>необходимые для осуществления возложенных на Департамент задач и</w:t>
        <w:br/>
        <w:t>полномочий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53" w:right="24" w:firstLine="73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6.3.</w:t>
      </w:r>
      <w:r>
        <w:rPr>
          <w:sz w:val="24"/>
          <w:szCs w:val="24"/>
        </w:rPr>
        <w:t>Издавать, в пределах своей компетенции, приказы, инструкции,</w:t>
        <w:br/>
        <w:t>правила, подлежащие обязательному исполнению всеми подведомственными</w:t>
        <w:br/>
        <w:t>учреждениями образования и молодежной политики, контролировать их исполнение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53" w:right="24" w:firstLine="730"/>
        <w:jc w:val="both"/>
        <w:rPr>
          <w:sz w:val="24"/>
          <w:szCs w:val="24"/>
        </w:rPr>
      </w:pPr>
      <w:r>
        <w:rPr>
          <w:sz w:val="24"/>
          <w:szCs w:val="24"/>
        </w:rPr>
        <w:t>6.4.Представлять, по поручению главы города, интересы муниципального образования на международном, федеральном, региональном и местном уровнях по вопросам, входящим в компетенцию Департамент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53" w:right="24" w:firstLine="730"/>
        <w:jc w:val="both"/>
        <w:rPr/>
      </w:pPr>
      <w:r>
        <w:rPr>
          <w:sz w:val="24"/>
          <w:szCs w:val="24"/>
        </w:rPr>
        <w:t>6.5.Проводить, в порядке предусмотренном законодательством, аттестацию педагогических и руководящих работников муниципальных учреждений образования, а также лиц, подлежащих аттестаци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53" w:right="24" w:firstLine="730"/>
        <w:jc w:val="both"/>
        <w:rPr/>
      </w:pPr>
      <w:r>
        <w:rPr>
          <w:sz w:val="24"/>
          <w:szCs w:val="24"/>
        </w:rPr>
        <w:t xml:space="preserve">6.6.Контролировать подведомственные учреждения, </w:t>
      </w:r>
      <w:r>
        <w:rPr>
          <w:spacing w:val="-1"/>
          <w:sz w:val="24"/>
          <w:szCs w:val="24"/>
        </w:rPr>
        <w:t xml:space="preserve">проводить в порядке, предусмотренном законодательством, муниципальными правовыми актами контрольные мероприятия, в пределах своей </w:t>
      </w:r>
      <w:r>
        <w:rPr>
          <w:sz w:val="24"/>
          <w:szCs w:val="24"/>
        </w:rPr>
        <w:t>компетенции.</w:t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4181" w:leader="none"/>
          <w:tab w:val="left" w:pos="9466" w:leader="none"/>
        </w:tabs>
        <w:ind w:left="53" w:firstLine="730"/>
        <w:jc w:val="both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6.7.</w:t>
      </w:r>
      <w:r>
        <w:rPr>
          <w:spacing w:val="-4"/>
          <w:sz w:val="24"/>
          <w:szCs w:val="24"/>
        </w:rPr>
        <w:t>Осуществлять ве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централизованного бухгалтер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чёта в </w:t>
      </w:r>
      <w:r>
        <w:rPr>
          <w:spacing w:val="-1"/>
          <w:sz w:val="24"/>
          <w:szCs w:val="24"/>
        </w:rPr>
        <w:t xml:space="preserve">подведомственных учреждениях, не имеющих собственной бухгалтерской службы, </w:t>
      </w:r>
      <w:r>
        <w:rPr>
          <w:sz w:val="24"/>
          <w:szCs w:val="24"/>
        </w:rPr>
        <w:t xml:space="preserve">на основании договоров, в том числе: организовывать бухгалтерский учёт в соответствии с действующим законодательством; обеспечивать учёт доходов и расходов по специальным средствам; организовывать формирование полной и </w:t>
      </w:r>
      <w:r>
        <w:rPr>
          <w:spacing w:val="-1"/>
          <w:sz w:val="24"/>
          <w:szCs w:val="24"/>
        </w:rPr>
        <w:t xml:space="preserve">достоверной информации о хозяйственных процессах и результатах деятельности, </w:t>
      </w:r>
      <w:r>
        <w:rPr>
          <w:sz w:val="24"/>
          <w:szCs w:val="24"/>
        </w:rPr>
        <w:t>производить своевременную выдачу заработной платы; вести учёт и расчёты с дебиторами и кредиторами; составлять отчётность и представлять её в соответствующие органы в установленные сроки; инструктировать материально-ответственных лиц по вопросам учёта и сохранности материальных ценностей; осуществлять предварительный контроль за своевременным правильным оформлением первичных документов и законностью совершаемых операций; осуществлять контроль за рациональным, экономичным использованием материальных, трудовых и денежных ресурсов, участвовать в проведении инвентаризации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3" w:right="58" w:firstLine="730"/>
        <w:jc w:val="both"/>
        <w:rPr/>
      </w:pPr>
      <w:r>
        <w:rPr>
          <w:spacing w:val="-8"/>
          <w:sz w:val="24"/>
          <w:szCs w:val="24"/>
        </w:rPr>
        <w:t>6.8.</w:t>
      </w:r>
      <w:r>
        <w:rPr>
          <w:sz w:val="24"/>
          <w:szCs w:val="24"/>
        </w:rPr>
        <w:t>Устанавливать прямые связи, заключать договоры, в пределах</w:t>
        <w:br/>
        <w:t>полномочий Департамента в порядке, установленном законодательством и распоряжениями администрации города, с предприятиями, учреждениями и организациями, в том числе,</w:t>
        <w:br/>
        <w:t>расположенными на территориях других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5" w:right="67" w:firstLine="70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6.9.</w:t>
      </w:r>
      <w:r>
        <w:rPr>
          <w:spacing w:val="-1"/>
          <w:sz w:val="24"/>
          <w:szCs w:val="24"/>
        </w:rPr>
        <w:t xml:space="preserve">Организовывать и проводить окружные, городские олимпиады, смотры, </w:t>
      </w:r>
      <w:r>
        <w:rPr>
          <w:sz w:val="24"/>
          <w:szCs w:val="24"/>
        </w:rPr>
        <w:t>конкурсы, выставки, ярмарки, фестивали, семинары и другие мероприят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5" w:right="67" w:firstLine="701"/>
        <w:jc w:val="both"/>
        <w:rPr>
          <w:sz w:val="24"/>
          <w:szCs w:val="24"/>
        </w:rPr>
      </w:pPr>
      <w:r>
        <w:rPr>
          <w:sz w:val="24"/>
          <w:szCs w:val="24"/>
        </w:rPr>
        <w:t>6.10.Организовывать кадровую работу, в соответствии с действующим законодательством Российской Федерации; обеспечивать хранение кадровой документации; составлять отчётность и представлять её соответствующим органам в установленные сроки; консультировать работников подведомственных учреждений образования и молодежной политики по кадровым вопроса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5" w:right="67" w:firstLine="701"/>
        <w:jc w:val="both"/>
        <w:rPr/>
      </w:pPr>
      <w:r>
        <w:rPr>
          <w:sz w:val="24"/>
          <w:szCs w:val="24"/>
        </w:rPr>
        <w:t>6.11.Вносить, по согласованию с главой города и заместителем главы города, курирующим Департамент, предложения в Думу города об установлении дополнительных видов льгот и норм материального обеспечения работникам образования и молодежной политики.</w:t>
      </w:r>
    </w:p>
    <w:p>
      <w:pPr>
        <w:pStyle w:val="Normal"/>
        <w:shd w:fill="FFFFFF" w:val="clear"/>
        <w:spacing w:before="5" w:after="0"/>
        <w:ind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12.Осуществлять мероприятия по определению      эффективности     расходования     ассигнований, выделенных из местного бюджета, сохранность денежных средств, основных фондов и других товарно-материальных ценностей, выделенных для организации </w:t>
      </w:r>
      <w:r>
        <w:rPr>
          <w:spacing w:val="-1"/>
          <w:sz w:val="24"/>
          <w:szCs w:val="24"/>
        </w:rPr>
        <w:t>работы в учреждениях, подведомственных Департаменту по указанию главы города.</w:t>
      </w:r>
    </w:p>
    <w:p>
      <w:pPr>
        <w:pStyle w:val="Normal"/>
        <w:shd w:fill="FFFFFF" w:val="clear"/>
        <w:spacing w:before="5" w:after="0"/>
        <w:ind w:right="4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3.Осуществлять иные, предусмотренные законодательством, муниципальными правовыми актами права для решения задач и функций Департамента.</w:t>
      </w:r>
    </w:p>
    <w:p>
      <w:pPr>
        <w:pStyle w:val="Normal"/>
        <w:shd w:fill="FFFFFF" w:val="clear"/>
        <w:spacing w:before="322" w:after="0"/>
        <w:ind w:left="3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7. Управление Департаментом</w:t>
      </w:r>
    </w:p>
    <w:p>
      <w:pPr>
        <w:pStyle w:val="Normal"/>
        <w:shd w:fill="FFFFFF" w:val="clear"/>
        <w:spacing w:before="312" w:after="0"/>
        <w:ind w:left="43" w:right="19" w:firstLine="715"/>
        <w:jc w:val="both"/>
        <w:rPr/>
      </w:pPr>
      <w:r>
        <w:rPr>
          <w:sz w:val="24"/>
          <w:szCs w:val="24"/>
        </w:rPr>
        <w:t xml:space="preserve">7.1.Департамент возглавляет директор департамента, назначаемый и освобождаемый от должности главой </w:t>
      </w:r>
      <w:r>
        <w:rPr>
          <w:spacing w:val="-1"/>
          <w:sz w:val="24"/>
          <w:szCs w:val="24"/>
        </w:rPr>
        <w:t xml:space="preserve">города по представлению заместителя главы города, курирующего вопросы </w:t>
      </w:r>
      <w:r>
        <w:rPr>
          <w:sz w:val="24"/>
          <w:szCs w:val="24"/>
        </w:rPr>
        <w:t>образования и молодежной политики.</w:t>
      </w:r>
    </w:p>
    <w:p>
      <w:pPr>
        <w:pStyle w:val="Normal"/>
        <w:shd w:fill="FFFFFF" w:val="clear"/>
        <w:ind w:left="34" w:right="10" w:firstLine="710"/>
        <w:jc w:val="both"/>
        <w:rPr/>
      </w:pPr>
      <w:r>
        <w:rPr>
          <w:sz w:val="24"/>
          <w:szCs w:val="24"/>
        </w:rPr>
        <w:t>Директор Департамента осуществляет непосредственное руководство Департаментом и несёт персональную ответственность за решение возложенных на Департамент задач и функций, выполнение предусмотренных законодательством и настоящим Положением полномочий.</w:t>
      </w:r>
    </w:p>
    <w:p>
      <w:pPr>
        <w:pStyle w:val="Normal"/>
        <w:shd w:fill="FFFFFF" w:val="clear"/>
        <w:ind w:left="34" w:firstLine="710"/>
        <w:jc w:val="both"/>
        <w:rPr>
          <w:sz w:val="24"/>
          <w:szCs w:val="24"/>
        </w:rPr>
      </w:pPr>
      <w:r>
        <w:rPr>
          <w:sz w:val="24"/>
          <w:szCs w:val="24"/>
        </w:rPr>
        <w:t>7.2.Директор Департамента в соответствии с законодательством:</w:t>
      </w:r>
    </w:p>
    <w:p>
      <w:pPr>
        <w:pStyle w:val="Normal"/>
        <w:shd w:fill="FFFFFF" w:val="clear"/>
        <w:ind w:left="34" w:firstLine="710"/>
        <w:jc w:val="both"/>
        <w:rPr>
          <w:sz w:val="24"/>
          <w:szCs w:val="24"/>
        </w:rPr>
      </w:pPr>
      <w:r>
        <w:rPr>
          <w:sz w:val="24"/>
          <w:szCs w:val="24"/>
        </w:rPr>
        <w:t>7.2.1.Руководит деятельностью Департамента;</w:t>
      </w:r>
    </w:p>
    <w:p>
      <w:pPr>
        <w:pStyle w:val="Normal"/>
        <w:shd w:fill="FFFFFF" w:val="clear"/>
        <w:ind w:left="34" w:firstLine="710"/>
        <w:jc w:val="both"/>
        <w:rPr>
          <w:sz w:val="24"/>
          <w:szCs w:val="24"/>
        </w:rPr>
      </w:pPr>
      <w:r>
        <w:rPr>
          <w:sz w:val="24"/>
          <w:szCs w:val="24"/>
        </w:rPr>
        <w:t>7.2.2.Представляет главе города проект штатного расписания, структуры, численный состав Департамента;</w:t>
      </w:r>
    </w:p>
    <w:p>
      <w:pPr>
        <w:pStyle w:val="Normal"/>
        <w:shd w:fill="FFFFFF" w:val="clear"/>
        <w:ind w:left="34" w:firstLine="710"/>
        <w:jc w:val="both"/>
        <w:rPr>
          <w:sz w:val="24"/>
          <w:szCs w:val="24"/>
        </w:rPr>
      </w:pPr>
      <w:r>
        <w:rPr>
          <w:sz w:val="24"/>
          <w:szCs w:val="24"/>
        </w:rPr>
        <w:t>7.2.3.Осуществляет прием и увольнение работников Департамента, осуществляющих техническое обеспечение Департамента, вносит главе города предложения о приеме на работу и увольнении работников Департамента, замещающих должности муниципальной службы;</w:t>
      </w:r>
    </w:p>
    <w:p>
      <w:pPr>
        <w:pStyle w:val="Normal"/>
        <w:shd w:fill="FFFFFF" w:val="clear"/>
        <w:ind w:left="34" w:firstLine="710"/>
        <w:jc w:val="both"/>
        <w:rPr>
          <w:sz w:val="24"/>
          <w:szCs w:val="24"/>
        </w:rPr>
      </w:pPr>
      <w:r>
        <w:rPr>
          <w:sz w:val="24"/>
          <w:szCs w:val="24"/>
        </w:rPr>
        <w:t>7.2.4.Организует хранение, ведение трудовых книжек, личных дел работников подведомственных муниципальных образовательных учреждений и учреждений молодежной политики отделом кадров Департамента, предоставляет служебные командировки руководителям подведомственных муниципальных учреждений, а также работникам Департамен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2.5.Вносит, по согласованию с заместителем главы города, курирующим вопросы образования и молодежной политики, на рассмотрение главы города проекты постановлений и распоряжений по вопросам, отнесенным к компетенции Департамен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2.6.Издает, в пределах своей компетенции приказы и дает указания обязательные для исполнения всеми работниками Департамента, подведомственными учреждениями, контролирует их исполнение;</w:t>
      </w:r>
    </w:p>
    <w:p>
      <w:pPr>
        <w:pStyle w:val="Normal"/>
        <w:shd w:fill="FFFFFF" w:val="clear"/>
        <w:ind w:firstLine="653"/>
        <w:jc w:val="both"/>
        <w:rPr/>
      </w:pPr>
      <w:r>
        <w:rPr>
          <w:sz w:val="24"/>
          <w:szCs w:val="24"/>
        </w:rPr>
        <w:t>7.2.7.Заключает, в порядке, предусмотренном муниципальными правовыми актами, соглашения и договоры от имени Департамента в пределах своей компетенции;</w:t>
      </w:r>
    </w:p>
    <w:p>
      <w:pPr>
        <w:pStyle w:val="Normal"/>
        <w:shd w:fill="FFFFFF" w:val="clear"/>
        <w:ind w:left="101" w:firstLine="552"/>
        <w:jc w:val="both"/>
        <w:rPr/>
      </w:pPr>
      <w:r>
        <w:rPr>
          <w:sz w:val="24"/>
          <w:szCs w:val="24"/>
        </w:rPr>
        <w:t>7.2.8.Обеспечивает в Департаменте соблюдение финансовой дисциплины, сохранность денежных средств и материальных ценностей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before="5" w:after="0"/>
        <w:ind w:left="86" w:right="14" w:firstLine="557"/>
        <w:jc w:val="both"/>
        <w:rPr/>
      </w:pPr>
      <w:r>
        <w:rPr>
          <w:spacing w:val="-5"/>
          <w:sz w:val="24"/>
          <w:szCs w:val="24"/>
        </w:rPr>
        <w:t>7.2.9.</w:t>
      </w:r>
      <w:r>
        <w:rPr>
          <w:spacing w:val="-1"/>
          <w:sz w:val="24"/>
          <w:szCs w:val="24"/>
        </w:rPr>
        <w:t>Вносит предложения главе города о применении мер поощрения и</w:t>
        <w:br/>
        <w:t xml:space="preserve">взыскания к работникам Департамента, замещающим должности муниципальной </w:t>
      </w:r>
      <w:r>
        <w:rPr>
          <w:sz w:val="24"/>
          <w:szCs w:val="24"/>
        </w:rPr>
        <w:t>службы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10" w:after="0"/>
        <w:ind w:left="72" w:right="14" w:firstLine="562"/>
        <w:jc w:val="both"/>
        <w:rPr/>
      </w:pPr>
      <w:r>
        <w:rPr>
          <w:spacing w:val="-5"/>
          <w:sz w:val="24"/>
          <w:szCs w:val="24"/>
        </w:rPr>
        <w:t>7.2.10.</w:t>
      </w:r>
      <w:r>
        <w:rPr>
          <w:sz w:val="24"/>
          <w:szCs w:val="24"/>
        </w:rPr>
        <w:t>Утверждает должностные инструкции работников Департамента,</w:t>
        <w:br/>
        <w:t>осуществляющих техническое обеспечение деятельности органов местного</w:t>
        <w:br/>
        <w:t>самоуправления, применяет к ним меры поощрения и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before="5" w:after="0"/>
        <w:ind w:left="624" w:hanging="0"/>
        <w:jc w:val="both"/>
        <w:rPr/>
      </w:pPr>
      <w:r>
        <w:rPr>
          <w:spacing w:val="-5"/>
          <w:sz w:val="24"/>
          <w:szCs w:val="24"/>
        </w:rPr>
        <w:t>7.2.11.</w:t>
      </w:r>
      <w:r>
        <w:rPr>
          <w:sz w:val="24"/>
          <w:szCs w:val="24"/>
        </w:rPr>
        <w:t>Согласовывает штатные расписания подведомственных учреждений молодежной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before="5" w:after="0"/>
        <w:jc w:val="both"/>
        <w:rPr/>
      </w:pPr>
      <w:r>
        <w:rPr>
          <w:sz w:val="24"/>
          <w:szCs w:val="24"/>
        </w:rPr>
        <w:t>Политики, образования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left="82" w:right="24" w:firstLine="542"/>
        <w:jc w:val="both"/>
        <w:rPr/>
      </w:pPr>
      <w:r>
        <w:rPr>
          <w:spacing w:val="-6"/>
          <w:sz w:val="24"/>
          <w:szCs w:val="24"/>
        </w:rPr>
        <w:t>7.2.12.</w:t>
      </w:r>
      <w:r>
        <w:rPr>
          <w:sz w:val="24"/>
          <w:szCs w:val="24"/>
        </w:rPr>
        <w:t>В порядке, предусмотренном законодательством, владеет, пользуется и распоряжается имуществом, переданным Департаменту на праве оперативного управления и выделенными денежными средствам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58" w:right="19" w:firstLine="55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7.2.13.</w:t>
      </w:r>
      <w:r>
        <w:rPr>
          <w:sz w:val="24"/>
          <w:szCs w:val="24"/>
        </w:rPr>
        <w:t>Отвечает за организацию работы по обеспечению защиты сведений, составляющих государственную, служебную тайну, а также за соблюдение требований законодательства по обеспечению сохранности этих сведений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58" w:right="19" w:firstLine="557"/>
        <w:jc w:val="both"/>
        <w:rPr/>
      </w:pPr>
      <w:r>
        <w:rPr>
          <w:sz w:val="24"/>
          <w:szCs w:val="24"/>
        </w:rPr>
        <w:t>7.2.14.Организует проведение мероприятий по соблюдению правил пожарной безопасности, правил и норм охраны труда,  в подведомственных учреждениях,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58" w:right="19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58" w:right="19" w:firstLine="55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8. Трудовые отношения в Департаменте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58" w:right="19" w:firstLine="55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1.Прием работников на должности муниципальной службы, их увольнение осуществляются распоряжением администрации города по представлению директора Департамента. Должностные инструкции работников, относящихся к категории муниципальных служащих, утверждаются главой города в порядке, установленном администрацией города. Трудовые книжки, личные дела муниципальных служащих ведутся и хранятся в Департаменте кадровой политики администрации города. Права и обязанности работодателя в отношении работников Департамента, замещающих должности муниципальной службы, осуществляются главой города в порядке, 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</w:t>
      </w:r>
      <w:r>
        <w:rPr>
          <w:spacing w:val="-7"/>
          <w:sz w:val="24"/>
          <w:szCs w:val="24"/>
        </w:rPr>
        <w:t>8.2.</w:t>
      </w:r>
      <w:r>
        <w:rPr>
          <w:sz w:val="24"/>
          <w:szCs w:val="24"/>
        </w:rPr>
        <w:t xml:space="preserve">Прием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осуществляется директором Департамента по согласованию с заместителем главы города, курирующим вопросы образования и молодежной политики.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82" w:right="3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лжностные обязанности, указанных в настоящем пункте категорий работников, утверждаются директором Департамента. Трудовые книжки, личные дела данных категорий работников   ведутся   и   хранятся   отделом   кадров   Департамента. Права 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язанности работодателя в отношении, указанных категорий  работников осуществляются </w:t>
      </w:r>
      <w:r>
        <w:rPr>
          <w:sz w:val="24"/>
          <w:szCs w:val="24"/>
        </w:rPr>
        <w:t>директором Департамент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77" w:firstLine="715"/>
        <w:jc w:val="both"/>
        <w:rPr/>
      </w:pPr>
      <w:r>
        <w:rPr>
          <w:spacing w:val="-10"/>
          <w:sz w:val="24"/>
          <w:szCs w:val="24"/>
        </w:rPr>
        <w:t>8.3.</w:t>
      </w:r>
      <w:r>
        <w:rPr>
          <w:sz w:val="24"/>
          <w:szCs w:val="24"/>
        </w:rPr>
        <w:t>Оплата труда работников Департамента, замещающих должности</w:t>
        <w:br/>
        <w:t>муниципальной службы, осуществляется в порядке и размерах, установленных</w:t>
        <w:br/>
        <w:t>соответствующими муниципальными правовыми актами органов местного</w:t>
        <w:br/>
        <w:t>самоуправления о денежном содержании лиц, замещающих должности</w:t>
        <w:br/>
        <w:t>муниципальной службы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62" w:right="5" w:firstLine="720"/>
        <w:jc w:val="both"/>
        <w:rPr/>
      </w:pPr>
      <w:r>
        <w:rPr>
          <w:spacing w:val="-9"/>
          <w:sz w:val="24"/>
          <w:szCs w:val="24"/>
        </w:rPr>
        <w:t>8.4.</w:t>
      </w:r>
      <w:r>
        <w:rPr>
          <w:sz w:val="24"/>
          <w:szCs w:val="24"/>
        </w:rPr>
        <w:t>Оплата труда работников, занимающих должности, не отнесенные к</w:t>
        <w:br/>
        <w:t>должностям муниципальной службы и осуществляющих техническое</w:t>
        <w:br/>
        <w:t>обеспечение деятельности органов местного самоуправления, а также рабочих</w:t>
        <w:br/>
        <w:t>органов местного самоуправления, осуществляется в порядке, предусмотренном соответствующими муниципальными правовыми актами для указанных категорий работников.</w:t>
      </w:r>
    </w:p>
    <w:p>
      <w:pPr>
        <w:pStyle w:val="Normal"/>
        <w:shd w:fill="FFFFFF" w:val="clear"/>
        <w:spacing w:before="317" w:after="0"/>
        <w:ind w:left="2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9. Взаимодействие Департамента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317" w:after="0"/>
        <w:ind w:left="43" w:right="29" w:firstLine="710"/>
        <w:jc w:val="both"/>
        <w:rPr/>
      </w:pPr>
      <w:r>
        <w:rPr>
          <w:spacing w:val="-8"/>
          <w:sz w:val="24"/>
          <w:szCs w:val="24"/>
        </w:rPr>
        <w:t>9.1.</w:t>
      </w:r>
      <w:r>
        <w:rPr>
          <w:sz w:val="24"/>
          <w:szCs w:val="24"/>
        </w:rPr>
        <w:t>Для выполнения функций и решения возложенных на него задач,</w:t>
        <w:br/>
        <w:t>Департамент взаимодействует с другими органами администрации города в формах совершения совместных действий, совершения согласованных действий, совершения встречных действ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right="24" w:firstLine="706"/>
        <w:jc w:val="both"/>
        <w:rPr/>
      </w:pPr>
      <w:r>
        <w:rPr>
          <w:spacing w:val="-8"/>
          <w:sz w:val="24"/>
          <w:szCs w:val="24"/>
        </w:rPr>
        <w:t>9.2.</w:t>
      </w:r>
      <w:r>
        <w:rPr>
          <w:sz w:val="24"/>
          <w:szCs w:val="24"/>
        </w:rPr>
        <w:t>Взаимодействие, в форме совершения совместных действий, осуществляется для совместной разработки проектов распоряжений и постановлений администрации города, положений, инструкций и других документов нормативно-правового и методического характер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34" w:right="34" w:firstLine="701"/>
        <w:jc w:val="both"/>
        <w:rPr/>
      </w:pPr>
      <w:r>
        <w:rPr>
          <w:spacing w:val="-6"/>
          <w:sz w:val="24"/>
          <w:szCs w:val="24"/>
        </w:rPr>
        <w:t>9.3.</w:t>
      </w:r>
      <w:r>
        <w:rPr>
          <w:sz w:val="24"/>
          <w:szCs w:val="24"/>
        </w:rPr>
        <w:t>Взаимодействие, в форме совершения согласованных действий, осуществляется при разработке проектов документов Департаментом с последующей их передачей в другие органы администрации города для согласования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24" w:right="43" w:firstLine="706"/>
        <w:jc w:val="both"/>
        <w:rPr/>
      </w:pPr>
      <w:r>
        <w:rPr>
          <w:spacing w:val="-8"/>
          <w:sz w:val="24"/>
          <w:szCs w:val="24"/>
        </w:rPr>
        <w:t>9.4.</w:t>
      </w:r>
      <w:r>
        <w:rPr>
          <w:sz w:val="24"/>
          <w:szCs w:val="24"/>
        </w:rPr>
        <w:t>Взаимодействие, в форме совершения встречных действий, осуществляется для предоставления в структурные подразделения администрации, по их запросам, информации, документов и т.п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9" w:right="38" w:firstLine="706"/>
        <w:jc w:val="both"/>
        <w:rPr/>
      </w:pPr>
      <w:r>
        <w:rPr>
          <w:spacing w:val="-6"/>
          <w:sz w:val="24"/>
          <w:szCs w:val="24"/>
        </w:rPr>
        <w:t>9.5.</w:t>
      </w:r>
      <w:r>
        <w:rPr>
          <w:spacing w:val="-1"/>
          <w:sz w:val="24"/>
          <w:szCs w:val="24"/>
        </w:rPr>
        <w:t xml:space="preserve">Департамент также взаимодействует с расположенными на территории </w:t>
      </w:r>
      <w:r>
        <w:rPr>
          <w:sz w:val="24"/>
          <w:szCs w:val="24"/>
        </w:rPr>
        <w:t xml:space="preserve">муниципального образования, Ханты-Мансийского автономного округа-Югры, Российской Федерации предприятиями, учреждениями, организациями </w:t>
      </w:r>
      <w:r>
        <w:rPr>
          <w:spacing w:val="-1"/>
          <w:sz w:val="24"/>
          <w:szCs w:val="24"/>
        </w:rPr>
        <w:t>независимо от ведомственной принадлежности и формы собственности, органами г</w:t>
      </w:r>
      <w:r>
        <w:rPr>
          <w:sz w:val="24"/>
          <w:szCs w:val="24"/>
        </w:rPr>
        <w:t xml:space="preserve">осударственной власти и местного самоуправления по вопросам, входящим в </w:t>
      </w:r>
      <w:r>
        <w:rPr>
          <w:spacing w:val="-1"/>
          <w:sz w:val="24"/>
          <w:szCs w:val="24"/>
        </w:rPr>
        <w:t xml:space="preserve">компетенцию Департамента, а также по поручению главы города в </w:t>
      </w:r>
      <w:r>
        <w:rPr>
          <w:sz w:val="24"/>
          <w:szCs w:val="24"/>
        </w:rPr>
        <w:t>порядке, предусмотренном законодательством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right="43" w:firstLine="706"/>
        <w:jc w:val="both"/>
        <w:rPr/>
      </w:pPr>
      <w:r>
        <w:rPr>
          <w:spacing w:val="-6"/>
          <w:sz w:val="24"/>
          <w:szCs w:val="24"/>
        </w:rPr>
        <w:t>9.6.</w:t>
      </w:r>
      <w:r>
        <w:rPr>
          <w:sz w:val="24"/>
          <w:szCs w:val="24"/>
        </w:rPr>
        <w:t>Взаимодействие структурных подразделений Департамента между собой осуществляется в порядке, предусмотренном настоящим разделом и положениями о соответствующих структурных подразделениях Департамент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1" w:hanging="0"/>
        <w:jc w:val="cente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10. Финансирование Департамента</w:t>
      </w:r>
    </w:p>
    <w:p>
      <w:pPr>
        <w:pStyle w:val="Normal"/>
        <w:shd w:fill="FFFFFF" w:val="clear"/>
        <w:spacing w:before="302" w:after="0"/>
        <w:ind w:firstLine="758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1.</w:t>
      </w:r>
      <w:r>
        <w:rPr>
          <w:spacing w:val="-3"/>
          <w:sz w:val="24"/>
          <w:szCs w:val="24"/>
        </w:rPr>
        <w:t xml:space="preserve">Текущее финансирование деятельности Департамента и расходование </w:t>
      </w:r>
      <w:r>
        <w:rPr>
          <w:sz w:val="24"/>
          <w:szCs w:val="24"/>
        </w:rPr>
        <w:t xml:space="preserve">Департаментом бюджетных средств осуществляется в соответствии с бюджетной сметой, утвержденной в установленном порядке с единого счета бюджета </w:t>
      </w:r>
      <w:r>
        <w:rPr>
          <w:spacing w:val="-1"/>
          <w:sz w:val="24"/>
          <w:szCs w:val="24"/>
        </w:rPr>
        <w:t>через лицевой счет, открытый в департаменте финансов администрации горо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26" w:leader="none"/>
        </w:tabs>
        <w:ind w:left="0" w:firstLine="75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Департамент расходует бюджетные средства на обеспечение функций департамента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58"/>
        <w:jc w:val="both"/>
        <w:rPr/>
      </w:pPr>
      <w:r>
        <w:rPr>
          <w:sz w:val="24"/>
          <w:szCs w:val="24"/>
        </w:rPr>
        <w:t>10.2.1. Оплату труда работников, командировочные и иные выплаты в соответствии с трудовыми договорами и законодательством Российской Федерации, законодательством субъектов Российской Федерации и муниципальными правовыми актами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426" w:leader="none"/>
        </w:tabs>
        <w:ind w:left="0" w:firstLine="758"/>
        <w:jc w:val="both"/>
        <w:rPr>
          <w:sz w:val="24"/>
          <w:szCs w:val="24"/>
        </w:rPr>
      </w:pPr>
      <w:r>
        <w:rPr>
          <w:sz w:val="24"/>
          <w:szCs w:val="24"/>
        </w:rPr>
        <w:t>Оплату поставок товаров, выполнения работ, оказания услуг для муниципальных нужд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426" w:leader="none"/>
        </w:tabs>
        <w:ind w:left="0" w:firstLine="758"/>
        <w:jc w:val="both"/>
        <w:rPr>
          <w:sz w:val="24"/>
          <w:szCs w:val="24"/>
        </w:rPr>
      </w:pPr>
      <w:r>
        <w:rPr>
          <w:sz w:val="24"/>
          <w:szCs w:val="24"/>
        </w:rPr>
        <w:t>Уплату налогов, сборов и иных обязательных платежей в бюджетную систему Российской Федерации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426" w:leader="none"/>
        </w:tabs>
        <w:ind w:left="0" w:firstLine="758"/>
        <w:jc w:val="both"/>
        <w:rPr/>
      </w:pPr>
      <w:r>
        <w:rPr>
          <w:sz w:val="24"/>
          <w:szCs w:val="24"/>
        </w:rPr>
        <w:t>Возмещение вреда, причиненного Департаментом при осуществлении его деятельности.</w:t>
      </w:r>
    </w:p>
    <w:p>
      <w:pPr>
        <w:pStyle w:val="Normal"/>
        <w:shd w:fill="FFFFFF" w:val="clear"/>
        <w:ind w:firstLine="758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бюджетных средств на иные цели не допускается.</w:t>
      </w:r>
    </w:p>
    <w:p>
      <w:pPr>
        <w:pStyle w:val="Normal"/>
        <w:shd w:fill="FFFFFF" w:val="clear"/>
        <w:spacing w:before="331" w:after="0"/>
        <w:ind w:right="14" w:firstLine="75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1. Имущество Департамента</w:t>
      </w:r>
    </w:p>
    <w:p>
      <w:pPr>
        <w:pStyle w:val="Normal"/>
        <w:shd w:fill="FFFFFF" w:val="clear"/>
        <w:spacing w:before="312" w:after="0"/>
        <w:ind w:left="10" w:right="53" w:firstLine="763"/>
        <w:jc w:val="both"/>
        <w:rPr>
          <w:sz w:val="24"/>
          <w:szCs w:val="24"/>
        </w:rPr>
      </w:pPr>
      <w:r>
        <w:rPr>
          <w:bCs/>
          <w:sz w:val="24"/>
          <w:szCs w:val="24"/>
        </w:rPr>
        <w:t>11.1.</w:t>
      </w:r>
      <w:r>
        <w:rPr>
          <w:spacing w:val="-3"/>
          <w:sz w:val="24"/>
          <w:szCs w:val="24"/>
        </w:rPr>
        <w:t>Департамент наделяется муниципальным имуществом, которое з</w:t>
      </w:r>
      <w:r>
        <w:rPr>
          <w:sz w:val="24"/>
          <w:szCs w:val="24"/>
        </w:rPr>
        <w:t>акрепляется за ним на праве оперативного управления. Земельные участки передаются Департаменту в постоянное (бессрочное) пользование.</w:t>
      </w:r>
    </w:p>
    <w:p>
      <w:pPr>
        <w:pStyle w:val="Normal"/>
        <w:shd w:fill="FFFFFF" w:val="clear"/>
        <w:ind w:right="48" w:firstLine="754"/>
        <w:jc w:val="both"/>
        <w:rPr/>
      </w:pPr>
      <w:r>
        <w:rPr>
          <w:sz w:val="24"/>
          <w:szCs w:val="24"/>
        </w:rPr>
        <w:t>11.2.Департамент, в установленном законом порядке, осуществляет владение, пользование и распоряжение муниципальным имуществом, закреплённым на праве оперативного управления.</w:t>
      </w:r>
    </w:p>
    <w:p>
      <w:pPr>
        <w:pStyle w:val="Normal"/>
        <w:shd w:fill="FFFFFF" w:val="clear"/>
        <w:ind w:left="758" w:hanging="0"/>
        <w:jc w:val="both"/>
        <w:rPr/>
      </w:pPr>
      <w:r>
        <w:rPr>
          <w:sz w:val="24"/>
          <w:szCs w:val="24"/>
        </w:rPr>
        <w:t>11.3.Источником формирования имущества Департамента являются:</w:t>
      </w:r>
    </w:p>
    <w:p>
      <w:pPr>
        <w:pStyle w:val="Normal"/>
        <w:shd w:fill="FFFFFF" w:val="clear"/>
        <w:ind w:left="754" w:hanging="0"/>
        <w:jc w:val="both"/>
        <w:rPr>
          <w:sz w:val="24"/>
          <w:szCs w:val="24"/>
        </w:rPr>
      </w:pPr>
      <w:r>
        <w:rPr>
          <w:sz w:val="24"/>
          <w:szCs w:val="24"/>
        </w:rPr>
        <w:t>11.3.1.</w:t>
      </w:r>
      <w:r>
        <w:rPr>
          <w:spacing w:val="-4"/>
          <w:sz w:val="24"/>
          <w:szCs w:val="24"/>
        </w:rPr>
        <w:t>Бюджетные и внебюджетные средства;</w:t>
      </w:r>
    </w:p>
    <w:p>
      <w:pPr>
        <w:pStyle w:val="Normal"/>
        <w:shd w:fill="FFFFFF" w:val="clear"/>
        <w:ind w:left="5" w:right="67" w:firstLine="744"/>
        <w:jc w:val="both"/>
        <w:rPr/>
      </w:pPr>
      <w:r>
        <w:rPr>
          <w:sz w:val="24"/>
          <w:szCs w:val="24"/>
        </w:rPr>
        <w:t>11.3.2.Муниципальное имущество, переданное в оперативное управление Учредителем;</w:t>
      </w:r>
    </w:p>
    <w:p>
      <w:pPr>
        <w:pStyle w:val="Normal"/>
        <w:shd w:fill="FFFFFF" w:val="clear"/>
        <w:ind w:left="29" w:right="67" w:firstLine="720"/>
        <w:jc w:val="both"/>
        <w:rPr/>
      </w:pPr>
      <w:r>
        <w:rPr>
          <w:sz w:val="24"/>
          <w:szCs w:val="24"/>
        </w:rPr>
        <w:t>11.3.3.Иные источники, не противоречащие действующему законодательству.</w:t>
      </w:r>
    </w:p>
    <w:p>
      <w:pPr>
        <w:pStyle w:val="Normal"/>
        <w:shd w:fill="FFFFFF" w:val="clear"/>
        <w:ind w:left="77" w:firstLine="744"/>
        <w:jc w:val="both"/>
        <w:rPr/>
      </w:pPr>
      <w:r>
        <w:rPr>
          <w:sz w:val="24"/>
          <w:szCs w:val="24"/>
        </w:rPr>
        <w:t>11.4.Департамент обязан обеспечивать сохранность закрепленного за ним имущества и эффективное использование его по назначению в соответствии с целями, определенным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before="10" w:after="0"/>
        <w:ind w:left="82" w:right="5" w:firstLine="744"/>
        <w:jc w:val="both"/>
        <w:rPr/>
      </w:pPr>
      <w:r>
        <w:rPr>
          <w:spacing w:val="-14"/>
          <w:sz w:val="24"/>
          <w:szCs w:val="24"/>
        </w:rPr>
        <w:t>11.5.</w:t>
      </w:r>
      <w:r>
        <w:rPr>
          <w:sz w:val="24"/>
          <w:szCs w:val="24"/>
        </w:rPr>
        <w:t>Департамент не вправе сдавать в аренду, отчуждать имущество,</w:t>
        <w:br/>
        <w:t>принадлежащее Учредителю, без согласования с ним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10" w:after="0"/>
        <w:ind w:left="62" w:right="5" w:firstLine="758"/>
        <w:jc w:val="both"/>
        <w:rPr/>
      </w:pPr>
      <w:r>
        <w:rPr>
          <w:spacing w:val="-14"/>
          <w:sz w:val="24"/>
          <w:szCs w:val="24"/>
        </w:rPr>
        <w:t>11.6.</w:t>
      </w:r>
      <w:r>
        <w:rPr>
          <w:spacing w:val="-2"/>
          <w:sz w:val="24"/>
          <w:szCs w:val="24"/>
        </w:rPr>
        <w:t xml:space="preserve">Департамент не вправе совершать сделки, возможными последствиями </w:t>
      </w:r>
      <w:r>
        <w:rPr>
          <w:sz w:val="24"/>
          <w:szCs w:val="24"/>
        </w:rPr>
        <w:t>которых является отчуждение или обременение имущества, переданного ему учредителем.</w:t>
      </w:r>
    </w:p>
    <w:p>
      <w:pPr>
        <w:pStyle w:val="Normal"/>
        <w:shd w:fill="FFFFFF" w:val="clear"/>
        <w:spacing w:before="1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62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12. Ответственность 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before="317" w:after="0"/>
        <w:ind w:left="34" w:firstLine="782"/>
        <w:jc w:val="both"/>
        <w:rPr/>
      </w:pPr>
      <w:r>
        <w:rPr>
          <w:spacing w:val="-15"/>
          <w:sz w:val="24"/>
          <w:szCs w:val="24"/>
        </w:rPr>
        <w:t>12.1.</w:t>
      </w:r>
      <w:r>
        <w:rPr>
          <w:sz w:val="24"/>
          <w:szCs w:val="24"/>
        </w:rPr>
        <w:t>Директор Департамента несет ответственность за неисполнение, либо</w:t>
        <w:br/>
        <w:t>ненадлежащее исполнение законов Российской Федерации, Указов Президента</w:t>
        <w:br/>
        <w:t>Российской Федерации, Постановлений Правительства Российской Федерации,</w:t>
        <w:br/>
        <w:t>законов Ханты-Мансийского автономного округа-Югры, постановлений</w:t>
        <w:br/>
        <w:t>Губернатора и Правительства Ханты-Мансийского автономного округа, устава</w:t>
        <w:br/>
        <w:t>города, постановлений и распоряжений администрации города, решений Думы города,</w:t>
        <w:br/>
        <w:t>искажение отчётности, сохранность документов (управленческих, финансовых и других), своевременную их передачу в архив в установленном порядке,</w:t>
        <w:br/>
        <w:t>соблюдение трудовой дисциплины, сохранение служебной и иной</w:t>
        <w:br/>
        <w:t>конфиденциальной информации, соблюдение штатно-финансовой дисциплины,</w:t>
        <w:br/>
        <w:t>полное и своевременное предоставление бухгалтерской, налоговой и иной</w:t>
        <w:br/>
        <w:t>отчетности, обеспечение сохранности и целевого использования имущества и</w:t>
        <w:br/>
        <w:t>денежных средств, действия или бездействие, нарушающие права и законные</w:t>
        <w:br/>
      </w:r>
      <w:r>
        <w:rPr>
          <w:spacing w:val="-1"/>
          <w:sz w:val="24"/>
          <w:szCs w:val="24"/>
        </w:rPr>
        <w:t xml:space="preserve">интересы человека и гражданина, а также за решение задач, выполнение функций, </w:t>
      </w:r>
      <w:r>
        <w:rPr>
          <w:sz w:val="24"/>
          <w:szCs w:val="24"/>
        </w:rPr>
        <w:t>реализацию полномочий, возложенных на Департамент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24" w:right="19" w:firstLine="744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2.2.</w:t>
      </w:r>
      <w:r>
        <w:rPr>
          <w:sz w:val="24"/>
          <w:szCs w:val="24"/>
        </w:rPr>
        <w:tab/>
        <w:t>Департамент несет ответственность за причинение вреда правам и законным интересам граждан и организаций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26" w:after="0"/>
        <w:ind w:left="3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3. Ликвидация и реорганизация Департамента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before="317" w:after="0"/>
        <w:ind w:left="19" w:right="14" w:firstLine="734"/>
        <w:jc w:val="both"/>
        <w:rPr/>
      </w:pPr>
      <w:r>
        <w:rPr>
          <w:spacing w:val="-11"/>
          <w:sz w:val="24"/>
          <w:szCs w:val="24"/>
        </w:rPr>
        <w:t>13.1.</w:t>
      </w:r>
      <w:r>
        <w:rPr>
          <w:sz w:val="24"/>
          <w:szCs w:val="24"/>
        </w:rPr>
        <w:t>Департамент может быть ликвидирован или реорганизован по решению учредителя, определенного органо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754" w:hanging="0"/>
        <w:jc w:val="both"/>
        <w:rPr/>
      </w:pPr>
      <w:r>
        <w:rPr>
          <w:spacing w:val="-11"/>
          <w:sz w:val="24"/>
          <w:szCs w:val="24"/>
        </w:rPr>
        <w:t>13.2.</w:t>
      </w:r>
      <w:r>
        <w:rPr>
          <w:sz w:val="24"/>
          <w:szCs w:val="24"/>
        </w:rPr>
        <w:t>Ликвидация Департамента может осуществля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ind w:left="725" w:hanging="0"/>
        <w:jc w:val="both"/>
        <w:rPr/>
      </w:pPr>
      <w:r>
        <w:rPr>
          <w:sz w:val="24"/>
          <w:szCs w:val="24"/>
        </w:rPr>
        <w:t>по инициативе органов местного самоуправления, в порядке, предусмотренном муниципальными правовыми ак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ind w:left="7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шению суда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right="24" w:firstLine="749"/>
        <w:jc w:val="both"/>
        <w:rPr/>
      </w:pPr>
      <w:r>
        <w:rPr>
          <w:spacing w:val="-11"/>
          <w:sz w:val="24"/>
          <w:szCs w:val="24"/>
        </w:rPr>
        <w:t>13.3.</w:t>
      </w:r>
      <w:r>
        <w:rPr>
          <w:sz w:val="24"/>
          <w:szCs w:val="24"/>
        </w:rPr>
        <w:t>При ликвидации, реорганизации Департамента высвобождаемым работникам гарантируется соблюдение их прав, предусмотренных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78" w:leader="none"/>
        </w:tabs>
        <w:ind w:left="0" w:right="24" w:firstLine="744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Орган, принявший решение о ликвидации назначает ликвидационную </w:t>
      </w:r>
      <w:r>
        <w:rPr>
          <w:sz w:val="24"/>
          <w:szCs w:val="24"/>
        </w:rPr>
        <w:t>комисс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78" w:leader="none"/>
        </w:tabs>
        <w:ind w:left="0" w:right="24" w:firstLine="74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Департамент считается ликвидированным с момента исключения его из Единого государственного реестра юридических лиц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6. При    реорганизации Департамента   документация   передается   на хранение в архив города, в соответствии</w:t>
      </w:r>
      <w:r>
        <w:rPr>
          <w:spacing w:val="-16"/>
          <w:sz w:val="24"/>
          <w:szCs w:val="24"/>
        </w:rPr>
        <w:t xml:space="preserve"> с действующим законодательством.</w:t>
      </w:r>
    </w:p>
    <w:p>
      <w:pPr>
        <w:pStyle w:val="Normal"/>
        <w:shd w:fill="FFFFFF" w:val="clear"/>
        <w:spacing w:before="173" w:after="0"/>
        <w:ind w:left="1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4. Внесение изменений и дополнений в Положение</w:t>
      </w:r>
    </w:p>
    <w:p>
      <w:pPr>
        <w:pStyle w:val="Normal"/>
        <w:shd w:fill="FFFFFF" w:val="clear"/>
        <w:spacing w:before="211" w:after="0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14.1 Изменения и дополнения в настоящее Положение вносятся решением Думы города Мегиона и регистрируются, в установленном законодательством порядке.</w:t>
      </w:r>
    </w:p>
    <w:p>
      <w:pPr>
        <w:pStyle w:val="Normal"/>
        <w:shd w:fill="FFFFFF" w:val="clear"/>
        <w:spacing w:before="211" w:after="0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образовани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молодёжной политики администрации города Мегиона  </w:t>
        <w:tab/>
        <w:tab/>
        <w:tab/>
        <w:t>Л.Г.Сопко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5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8:00Z</dcterms:created>
  <dc:creator>Obraz</dc:creator>
  <dc:description/>
  <cp:keywords/>
  <dc:language>en-US</dc:language>
  <cp:lastModifiedBy>Vector</cp:lastModifiedBy>
  <cp:lastPrinted>2010-04-09T09:38:00Z</cp:lastPrinted>
  <dcterms:modified xsi:type="dcterms:W3CDTF">2010-04-12T09:28:00Z</dcterms:modified>
  <cp:revision>2</cp:revision>
  <dc:subject/>
  <dc:title>                                                                                                  Приложение </dc:title>
</cp:coreProperties>
</file>